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DOC</w:t>
        <w:tab/>
        <w:tab/>
        <w:tab/>
        <w:tab/>
        <w:tab/>
        <w:tab/>
        <w:t xml:space="preserve">  April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version utility for OS/2 HPFS file/dir names for OS/2 2.x,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if you don't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 partitions of OS/2 support long file (and dir) names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f either lower or upper or mixed cases.  However,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T partitions are treated as upper-case names by OS/2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names when they are copied to HPFS drives.  We often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into lower-case names, especially when we upload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that is case-sensitive for file names.  Also w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names including dir names under a subdirectory tree on a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n the subdirectory tree was copied (unpacked) from an FA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an solve the problem with a single line of command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mixed-case file/d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case*.zi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doc</w:t>
        <w:tab/>
        <w:t>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ompiled by emx/gcc 0.9a and you need emxrt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-os2.cdrom.com or hobbes.nmsu.edu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ocumentations of emxrt.zip to install emx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stall emxrt.zip, put the executable program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elf-explanatory.  A help message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case' or 'case -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the executable file 'case.exe' to other name like 'lower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(Then, the help screen will display 'lower' instead of 'case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se [options] [nam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can go anywhere on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</w:t>
        <w:tab/>
        <w:t xml:space="preserve">   Change both (all) dir and file names (default: file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 xml:space="preserve">   Check only (debug) without actual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</w:t>
        <w:tab/>
        <w:t xml:space="preserve">   Change dir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</w:t>
        <w:tab/>
        <w:t xml:space="preserve">   Change cases in file exten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</w:t>
        <w:tab/>
        <w:t xml:space="preserve">   Force to change cases (even if there are mixed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</w:t>
        <w:tab/>
        <w:t xml:space="preserve">   Change uppercase-only name(s) to lowercases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</w:t>
        <w:tab/>
        <w:t xml:space="preserve">   Change cases in file body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</w:t>
        <w:tab/>
        <w:t xml:space="preserve">   Recursively run for all subdirs below the specifi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</w:t>
        <w:tab/>
        <w:t xml:space="preserve">   Change lowercase-only name(s) to upper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[q]   Quiet [quieter] mode ('-qq' is the same as '-q -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</w:t>
        <w:tab/>
        <w:t xml:space="preserve">   for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ames'  Target file or dir names; may hav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*</w:t>
        <w:tab/>
        <w:t xml:space="preserve">  - convert all uppercase-only file names to lower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rqq *</w:t>
        <w:tab/>
        <w:t xml:space="preserve">  - same as 'case *' but for all subdirs and in very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ar *</w:t>
        <w:tab/>
        <w:t xml:space="preserve">  - convert all dir and file names under current subdi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f:*</w:t>
        <w:tab/>
        <w:t xml:space="preserve">  - convert files on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MYDIR -d   - convert 'MYDIR' to lowercase name 'my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-ru readm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convert to uppercase names for all 'readme' and 'readme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s under the current sub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oesn't care of attributes of files or dirs, so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or system files/di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0   March 2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releas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1.1   April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-v option with -q (default mode is now verb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fined some verbose screen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o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+@pit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